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 организации и проведении отчуждения животных и изъятия продуктов животноводства при ликвидации очагов особо опасной болезни животных – африканской чумы свиней на территории первой угрожаемой зоны по особо опасной болезни животных – африканской чумы свиней, расположенной в радиусе 5 километров от границ эпизоотического очага, (территория земельного участка КФХ Болдышевой Альфии Махмутовны, расположенного по адресу: Еврейская автономная область, Октябрьский район, в 6 км. на восток от с. Нагибово, площадью 105 га, ограниченного точками 47°44′36,0′′, 132°41′54,2′′, 47°44 ′36,0′′, 131°37′ 57,4′′, 47°44′03,6′′, 131°37′57,4′′, 47°44′ 03,6′′, 131°37′07,0′) включая территорию с. Доброе Нагибовского сельского поселения Октябрьского муниципального района Еврейской автономной област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70</wp:posOffset>
                </wp:positionH>
                <wp:positionV relativeFrom="page">
                  <wp:posOffset>1691005</wp:posOffset>
                </wp:positionV>
                <wp:extent cx="7557135" cy="1578610"/>
                <wp:effectExtent l="0" t="0" r="0" b="0"/>
                <wp:wrapTopAndBottom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ПРАВИТЕЛЬСТВО  ЕВРЕЙСКОЙАВТОНОМНОЙОБЛАСТИ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color w:val="FFFFFF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tabs>
                                <w:tab w:val="clear" w:pos="720"/>
                                <w:tab w:val="left" w:pos="13467" w:leader="none"/>
                              </w:tabs>
                              <w:bidi w:val="0"/>
                              <w:spacing w:before="2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color w:val="FFFFFF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spacing w:before="20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0135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5.05pt;height:124.3pt;mso-wrap-distance-left:5.7pt;mso-wrap-distance-right:5.7pt;mso-wrap-distance-top:5.7pt;mso-wrap-distance-bottom:5.7pt;margin-top:133.15pt;mso-position-vertical-relative:page;margin-left:0.1pt;mso-position-horizontal-relative:page">
                <v:textbox inset="1.18125in,0.05in,0.39375in">
                  <w:txbxContent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ПРАВИТЕЛЬСТВО  ЕВРЕЙСКОЙАВТОНОМНОЙОБЛАСТИ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color w:val="FFFFFF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/>
                        <w:tabs>
                          <w:tab w:val="clear" w:pos="720"/>
                          <w:tab w:val="left" w:pos="13467" w:leader="none"/>
                        </w:tabs>
                        <w:bidi w:val="0"/>
                        <w:spacing w:before="20" w:after="0"/>
                        <w:ind w:left="0" w:right="0" w:hanging="0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color w:val="FFFFFF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spacing w:before="20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4.05.93 № 4979-1 «О ветеринарии», постановлением Правительства Российской Федерации     от 26.05.2006 № 310 «Об отчуждении животных и изъятии продуктов животноводства при ликвидации очагов особо опасных болезней животных», решением Управления Россельхознадзора по Хабаровскому краю, Еврейской автономной и Магаданской областям </w:t>
      </w:r>
      <w:r>
        <w:rPr>
          <w:sz w:val="28"/>
          <w:szCs w:val="28"/>
          <w:highlight w:val="yellow"/>
        </w:rPr>
        <w:t>от 10.09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 проведения отчуждения животных и изъятия продуктов животноводства при ликвидации очагов особо опасных болезней животных, постановлением правительства Еврейской автономной области от 11.11.2008 № 317-пп                   «О регулировании некоторых вопросов, связанных с организацией                   и проведением отчуждения животных и изъятия продуктов животноводства       в целях предотвращения возникновения и ликвидации очагов особо опасных болезней животных на территории Еврейской автономной области», постановл</w:t>
      </w:r>
      <w:r>
        <w:rPr>
          <w:sz w:val="28"/>
          <w:szCs w:val="28"/>
          <w:highlight w:val="yellow"/>
        </w:rPr>
        <w:t>ением губернатора Еврейской автономной области от</w:t>
      </w:r>
      <w:r>
        <w:rPr>
          <w:sz w:val="28"/>
          <w:szCs w:val="28"/>
        </w:rPr>
        <w:t xml:space="preserve"> 17.09.2020  № 27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ограничительных мероприятий (карантина)            по особо опасной болезни животных – африканской чумы свиней»:               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Управлению ветеринарии при правительстве Еврейской автономной област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1. В установленном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при ликвидаци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чагов особо опасной болезни животных – африканской чумы свиней отчуждение животных и изъятие продуктов животноводства на территории первой угрожаемой зоны по особо опасной болезни животных – африканской чумы свиней, расположенной в радиусе 5 километров от границ эпизоотического очага, (территория земельного участка КФХ Болдышевой Альфии Махмутовны, расположенного по адресу: Еврейская автономная область, Октябрьский район, в 6 км. на восток от с. Нагибово, площадью 105 га, ограниченного точками 47°44′36,0′′, 132°41′54,2′′, 47°44 ′36,0′′, 131°37′ 57,4′′, 47°44′03,6′′, 131°37′57,4′′, 47°44′ 03,6′′, 131°37′07,0′) включая территорию с. Доброе Нагибовского сельского поселения Октябрьского муниципального района Еврейской автономной области.</w:t>
      </w:r>
    </w:p>
    <w:p>
      <w:pPr>
        <w:pStyle w:val="Title"/>
        <w:bidi w:val="0"/>
        <w:ind w:left="0" w:right="-2" w:firstLine="720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1.2. Осуществить контроль за организацией и проведением отчуждения животных и изъят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>ия</w:t>
      </w:r>
      <w:r>
        <w:rPr>
          <w:rFonts w:ascii="Times New Roman" w:hAnsi="Times New Roman"/>
          <w:b w:val="false"/>
          <w:sz w:val="28"/>
          <w:szCs w:val="28"/>
        </w:rPr>
        <w:t xml:space="preserve"> продуктов животноводства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 xml:space="preserve"> при ликвидации очагов особо опасной болезни животных – африканской чумы свиней </w:t>
      </w:r>
      <w:r>
        <w:rPr>
          <w:rFonts w:ascii="Times New Roman" w:hAnsi="Times New Roman"/>
          <w:b w:val="false"/>
          <w:sz w:val="28"/>
          <w:szCs w:val="28"/>
        </w:rPr>
        <w:t>на территории первой угрожаемой зоны, указанной в подпункте 1.1 настоящего пунк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3. Обеспечить в течение суток со дня подписания настоящего распоряжения направление его копий гражданам и юридическим лицам – владельцам животных, подлежащих отчуждению, и продуктов животноводства, подлежащих изъятию.</w:t>
      </w:r>
    </w:p>
    <w:p>
      <w:pPr>
        <w:pStyle w:val="Title"/>
        <w:bidi w:val="0"/>
        <w:ind w:left="0" w:right="-2" w:firstLine="720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2. Создать специальную комиссию по организации и проведению отчуждения животных и изъятия продуктов животноводства 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 xml:space="preserve">при ликвидации очагов особо опасной болезни животных – африканской чумы свиней            </w:t>
      </w:r>
      <w:r>
        <w:rPr>
          <w:rFonts w:ascii="Times New Roman" w:hAnsi="Times New Roman"/>
          <w:b w:val="false"/>
          <w:sz w:val="28"/>
          <w:szCs w:val="28"/>
        </w:rPr>
        <w:t xml:space="preserve">на территории первой угрожаемой зоны по особо опасной болезни              животных – африканской чумы свиней, расположенной в радиусе                             5 километров от границ 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>эпизоотического очага, (территория земельного участка КФХ Болдышевой Альфии Махмутовны, расположенного по адресу: Еврейская автономная область, Октябрьский район, в 6 км. на восток                    от с. Нагибово, площадью 105 га, ограниченного точками 47°44′36,0′′, 132°41′54,2′′, 47°44 ′36,0′′, 131°37′ 57,4′′, 47°44′03,6′′, 131°37′57,4′′, 47°44′ 03,6′′, 131°37′07,0′) включая территорию с. Доброе Нагибовского сельского поселения Октябрьского муниципального района Еврейской автономной области в составе</w:t>
      </w:r>
      <w:r>
        <w:rPr>
          <w:rFonts w:ascii="Times New Roman" w:hAnsi="Times New Roman"/>
          <w:b w:val="false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bidi w:val="0"/>
        <w:spacing w:lineRule="exact" w:line="317"/>
        <w:ind w:left="0" w:right="0" w:firstLine="720"/>
        <w:jc w:val="both"/>
        <w:rPr/>
      </w:pPr>
      <w:r>
        <w:rPr>
          <w:color w:val="000000"/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bidi w:val="0"/>
        <w:spacing w:lineRule="exact" w:line="317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22" w:leader="none"/>
          <w:tab w:val="left" w:pos="8520" w:leader="none"/>
        </w:tabs>
        <w:bidi w:val="0"/>
        <w:spacing w:lineRule="exact" w:line="317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22" w:leader="none"/>
          <w:tab w:val="left" w:pos="8520" w:leader="none"/>
        </w:tabs>
        <w:bidi w:val="0"/>
        <w:spacing w:lineRule="exact" w:line="317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701" w:right="851" w:gutter="0" w:header="720" w:top="1134" w:footer="444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322" w:leader="none"/>
          <w:tab w:val="left" w:pos="8520" w:leader="none"/>
        </w:tabs>
        <w:bidi w:val="0"/>
        <w:spacing w:lineRule="exact" w:line="317"/>
        <w:ind w:left="0" w:right="0" w:hanging="0"/>
        <w:jc w:val="both"/>
        <w:rPr/>
      </w:pPr>
      <w:r>
        <w:rPr>
          <w:sz w:val="28"/>
          <w:szCs w:val="28"/>
        </w:rPr>
        <w:t>Губернатор области                                                                 Р.Э. Гольдштейн</w:t>
      </w:r>
    </w:p>
    <w:p>
      <w:pPr>
        <w:pStyle w:val="Normal"/>
        <w:widowControl w:val="false"/>
        <w:tabs>
          <w:tab w:val="clear" w:pos="720"/>
          <w:tab w:val="left" w:pos="1322" w:leader="none"/>
          <w:tab w:val="left" w:pos="8520" w:leader="none"/>
        </w:tabs>
        <w:bidi w:val="0"/>
        <w:spacing w:lineRule="exact" w:line="317"/>
        <w:ind w:left="5103" w:right="0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322" w:leader="none"/>
          <w:tab w:val="left" w:pos="8520" w:leader="none"/>
        </w:tabs>
        <w:bidi w:val="0"/>
        <w:spacing w:lineRule="exact" w:line="317"/>
        <w:ind w:left="5103" w:right="0" w:hanging="0"/>
        <w:jc w:val="both"/>
        <w:rPr/>
      </w:pPr>
      <w:r>
        <w:rPr>
          <w:sz w:val="28"/>
          <w:szCs w:val="28"/>
        </w:rPr>
        <w:t>к распоряжению правительства Еврейской автономной област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5103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от ____________ № 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kern w:val="2"/>
          <w:sz w:val="28"/>
          <w:szCs w:val="28"/>
        </w:rPr>
        <w:t>Состав</w:t>
      </w:r>
    </w:p>
    <w:p>
      <w:pPr>
        <w:pStyle w:val="Title"/>
        <w:bidi w:val="0"/>
        <w:ind w:left="0" w:right="-2" w:firstLine="720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специальной комиссии по организации и проведению отчуждения животных и изъятия продуктов животноводства при ликвидации 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 xml:space="preserve">очагов особо опасной болезни животных – африканской чумы свиней </w:t>
      </w:r>
      <w:r>
        <w:rPr>
          <w:rFonts w:ascii="Times New Roman" w:hAnsi="Times New Roman"/>
          <w:b w:val="false"/>
          <w:sz w:val="28"/>
          <w:szCs w:val="28"/>
        </w:rPr>
        <w:t xml:space="preserve">на территории первой угрожаемой зоны по особо опасной болезни животных – африканской чумы свиней, расположенной в радиусе 5 километров от границ эпизоотического очага, 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>(территория земельного участка КФХ Болдышевой Альфии Махмутовны, расположенного по адресу: Еврейская автономная область, Октябрьский район, в 6 км. на восток от с. Нагибово, площадью 105 га, ограниченного точками 47°44′36,0′′, 132°41′54,2′′, 47°44 ′36,0′′, 131°37′ 57,4′′, 47°44′03,6′′, 131°37′57,4′′, 47°44′ 03,6′′, 131°37′07,0′) включая территорию с. Доброе Нагибовского сельского поселения Октябрьского муниципального района Еврейской автономной области</w:t>
      </w:r>
    </w:p>
    <w:p>
      <w:pPr>
        <w:pStyle w:val="Title"/>
        <w:bidi w:val="0"/>
        <w:ind w:left="0" w:right="-2" w:hanging="0"/>
        <w:jc w:val="lef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уперц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главный государственный инспектор управления ветеринарии при правительстве Еврейской автономной области, заместитель председателя комиссии, председатель комисс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ун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bidi w:val="0"/>
              <w:spacing w:before="8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начальник областного государственного бюджетного учреждения «Ветеринарная станция по борьбе с болезнями животных Октябрьского района», заместитель председателя комиссии;</w:t>
            </w:r>
          </w:p>
          <w:p>
            <w:pPr>
              <w:pStyle w:val="Normal"/>
              <w:widowControl w:val="false"/>
              <w:bidi w:val="0"/>
              <w:spacing w:before="8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ариса Ю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bidi w:val="0"/>
              <w:spacing w:before="8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развития приоритетных отраслей сельского хозяйства управления сельского хозяйства правительства Еврейской автономной области, секретарь комиссии.</w:t>
            </w:r>
          </w:p>
          <w:p>
            <w:pPr>
              <w:pStyle w:val="Normal"/>
              <w:widowControl w:val="false"/>
              <w:bidi w:val="0"/>
              <w:spacing w:before="8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Борц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государственный инспектор отдела по Еврейской автономной области Управления Россельхознадзора по Хабаровскому краю,            Еврейской автономной и Магаданской областям (по согласованию)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раж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рина Афанасьевна</w:t>
            </w:r>
          </w:p>
        </w:tc>
        <w:tc>
          <w:tcPr>
            <w:tcW w:w="6201" w:type="dxa"/>
            <w:tcBorders/>
          </w:tcPr>
          <w:p>
            <w:pPr>
              <w:pStyle w:val="Title"/>
              <w:widowControl w:val="false"/>
              <w:bidi w:val="0"/>
              <w:ind w:left="0" w:right="-2" w:hanging="0"/>
              <w:jc w:val="both"/>
              <w:rPr/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- глава администрации муниципального образования «Нагибовское сельское поселение» Октябрьского муниципального района Еврейской автономной области (по согласованию);</w:t>
            </w:r>
          </w:p>
          <w:p>
            <w:pPr>
              <w:pStyle w:val="Title"/>
              <w:widowControl w:val="false"/>
              <w:bidi w:val="0"/>
              <w:ind w:left="0" w:right="-2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spacing w:before="80" w:after="0"/>
              <w:ind w:left="0" w:right="0" w:hanging="0"/>
              <w:rPr/>
            </w:pPr>
            <w:r>
              <w:rPr>
                <w:sz w:val="28"/>
                <w:szCs w:val="28"/>
              </w:rPr>
              <w:t>Былков</w:t>
            </w:r>
          </w:p>
          <w:p>
            <w:pPr>
              <w:pStyle w:val="Normal"/>
              <w:widowControl w:val="false"/>
              <w:bidi w:val="0"/>
              <w:spacing w:before="80" w:after="0"/>
              <w:ind w:left="0" w:right="0" w:hanging="0"/>
              <w:rPr/>
            </w:pPr>
            <w:r>
              <w:rPr>
                <w:sz w:val="28"/>
                <w:szCs w:val="28"/>
              </w:rPr>
              <w:t>Артём Леонид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Еврейской автономной области по Октябрьскому                    и Ленинскому районам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арьк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bidi w:val="0"/>
              <w:spacing w:before="8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-эксперт управления сельского хозяйства администрации муниципального образования «Амурзетского сельского поселения» Октябрьского муниципального района Еврейской автономной области (по согласованию);</w:t>
            </w:r>
          </w:p>
          <w:p>
            <w:pPr>
              <w:pStyle w:val="Normal"/>
              <w:widowControl w:val="false"/>
              <w:bidi w:val="0"/>
              <w:spacing w:before="8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рьяс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Серге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bidi w:val="0"/>
              <w:spacing w:before="8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бластного государственного бюджетного учреждения «Ветеринарная станция по борьбе с болезнями животных Октябрьского района».</w:t>
            </w:r>
          </w:p>
          <w:p>
            <w:pPr>
              <w:pStyle w:val="Normal"/>
              <w:widowControl w:val="false"/>
              <w:bidi w:val="0"/>
              <w:spacing w:before="8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701" w:right="851" w:gutter="0" w:header="720" w:top="1134" w:footer="302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56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Style12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566" w:before="0" w:after="180"/>
      <w:jc w:val="center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1051</Words>
  <Characters>7034</Characters>
  <CharactersWithSpaces>5997</CharactersWithSpaces>
  <Company>Управление по делам архив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8:00Z</dcterms:created>
  <dc:creator>Levkovskaya</dc:creator>
  <dc:description/>
  <dc:language>en-US</dc:language>
  <cp:lastModifiedBy/>
  <cp:lastPrinted>2020-12-11T12:25:00Z</cp:lastPrinted>
  <dcterms:modified xsi:type="dcterms:W3CDTF">2020-12-11T12:52:00Z</dcterms:modified>
  <cp:revision>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ловченкова Наталья Николаевна</vt:lpwstr>
  </property>
</Properties>
</file>